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080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  <w:u w:val="single"/>
        </w:rPr>
        <w:t xml:space="preserve">生命科学技术 </w:t>
      </w:r>
      <w:r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  <w:t>学院</w:t>
      </w:r>
      <w:r>
        <w:rPr>
          <w:rFonts w:eastAsia="方正小标宋简体;Microsoft YaHei UI" w:ascii="方正小标宋简体;Microsoft YaHei UI" w:hAnsi="方正小标宋简体;Microsoft YaHei UI"/>
          <w:color w:val="000000"/>
          <w:sz w:val="36"/>
          <w:szCs w:val="36"/>
        </w:rPr>
        <w:t>2017</w:t>
      </w:r>
      <w:r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  <w:t>年（</w:t>
      </w:r>
      <w:r>
        <w:rPr>
          <w:rFonts w:eastAsia="方正小标宋简体;Microsoft YaHei UI" w:ascii="方正小标宋简体;Microsoft YaHei UI" w:hAnsi="方正小标宋简体;Microsoft YaHei UI"/>
          <w:color w:val="000000"/>
          <w:sz w:val="36"/>
          <w:szCs w:val="36"/>
        </w:rPr>
        <w:t>2013</w:t>
      </w:r>
      <w:r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  <w:t>级）毕业设计（论文）工作教师指导课表</w:t>
      </w:r>
    </w:p>
    <w:p>
      <w:pPr>
        <w:pStyle w:val="Normal"/>
        <w:spacing w:lineRule="exact" w:line="240"/>
        <w:ind w:firstLine="1080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36"/>
          <w:szCs w:val="3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袁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反馈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刘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本周计划，汇报上周课题进展情况（例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讲文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出现的科研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讲文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讲文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出现的科研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文献和阅读资料</w:t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实验，上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扫工作台卫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刘继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思路解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参考文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结汇报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论文思路解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参考文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结汇报</w:t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思路解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参考文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结汇报</w:t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思路解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参考文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结汇报</w:t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思路解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参考文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结汇报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思路解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参考文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结汇报</w:t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思路解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参考文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结汇报</w:t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思路解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参考文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结汇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董明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C-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度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设问题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周要点推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曾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整理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整理</w:t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整理</w:t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整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陈多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任务安排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建算法仿真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工作总结与汇报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庞辽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汇报及答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汇报及答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秦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反馈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讨论</w:t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曹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sz w:val="24"/>
              </w:rPr>
              <w:t>讨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实验方案确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法</w:t>
            </w:r>
            <w:r>
              <w:rPr>
                <w:sz w:val="24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反馈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陈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撰写和修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反馈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李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反馈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及文献阅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朱守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汇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问题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与数据处理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胡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G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汇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实验方案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实验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结果整理分析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王忠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分析及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</w:t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测定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设计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处理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反馈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象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sz w:val="24"/>
              </w:rPr>
              <w:t>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sz w:val="24"/>
              </w:rPr>
              <w:t>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分析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分析</w:t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分析</w:t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分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任俊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置本周任务及文献阅读</w:t>
            </w:r>
            <w:r>
              <w:rPr>
                <w:sz w:val="24"/>
              </w:rPr>
              <w:t>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反馈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1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5"/>
        <w:gridCol w:w="2097"/>
        <w:gridCol w:w="2097"/>
        <w:gridCol w:w="2097"/>
        <w:gridCol w:w="2319"/>
        <w:gridCol w:w="1876"/>
      </w:tblGrid>
      <w:tr>
        <w:trPr>
          <w:trHeight w:val="9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地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处理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方法分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及汇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谢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操作</w:t>
            </w:r>
            <w:r>
              <w:rPr>
                <w:sz w:val="24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反馈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瑞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反馈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方案实施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方案实施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方案实施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赵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汇报及下周安排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孙金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阅读与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整理与数据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反馈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汇报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24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  <w:u w:val="single"/>
        </w:rPr>
        <w:t xml:space="preserve"> 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  <w:u w:val="single"/>
        </w:rPr>
        <w:t>生命科学技术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学院</w:t>
      </w: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7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上半年实验室开放信息表</w:t>
      </w:r>
    </w:p>
    <w:p>
      <w:pPr>
        <w:pStyle w:val="Normal"/>
        <w:spacing w:lineRule="exact" w:line="240"/>
        <w:ind w:firstLine="180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36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5"/>
        <w:gridCol w:w="1260"/>
        <w:gridCol w:w="1119"/>
        <w:gridCol w:w="1694"/>
        <w:gridCol w:w="1085"/>
      </w:tblGrid>
      <w:tr>
        <w:trPr>
          <w:tblHeader w:val="true"/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放实验室名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余可开放时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详细到某日、某时段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可提供仪器设备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可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设学生人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blHeader w:val="true"/>
          <w:trHeight w:val="5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台套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密光学平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控旋转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控平移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~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剪式升降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激光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~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背照式低温制冷光学相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-Ray Tub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X-Ray </w:t>
            </w:r>
            <w:r>
              <w:rPr>
                <w:rFonts w:ascii="宋体;SimSun" w:hAnsi="宋体;SimSun" w:cs="宋体;SimSun"/>
                <w:bCs/>
                <w:sz w:val="24"/>
              </w:rPr>
              <w:t>探测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CC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氙灯光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纤光谱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学成像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ET-CT</w:t>
            </w:r>
            <w:r>
              <w:rPr>
                <w:rFonts w:ascii="宋体;SimSun" w:hAnsi="宋体;SimSun" w:cs="宋体;SimSun"/>
                <w:bCs/>
                <w:sz w:val="24"/>
              </w:rPr>
              <w:t>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动物麻醉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OPT</w:t>
            </w:r>
            <w:r>
              <w:rPr>
                <w:rFonts w:ascii="宋体;SimSun" w:hAnsi="宋体;SimSun" w:cs="宋体;SimSun"/>
                <w:bCs/>
                <w:sz w:val="24"/>
              </w:rPr>
              <w:t>成像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影像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周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密光学平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~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442</w:t>
            </w:r>
            <w:r>
              <w:rPr>
                <w:szCs w:val="21"/>
              </w:rPr>
              <w:t>研究生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Cs w:val="21"/>
              </w:rPr>
              <w:t>G442</w:t>
            </w:r>
          </w:p>
        </w:tc>
      </w:tr>
    </w:tbl>
    <w:p>
      <w:pPr>
        <w:pStyle w:val="Normal"/>
        <w:spacing w:lineRule="exact" w:line="240"/>
        <w:ind w:firstLine="180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36"/>
          <w:szCs w:val="36"/>
        </w:rPr>
      </w:r>
    </w:p>
    <w:p>
      <w:pPr>
        <w:pStyle w:val="Normal"/>
        <w:spacing w:lineRule="exact" w:line="240"/>
        <w:ind w:firstLine="180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36"/>
          <w:szCs w:val="36"/>
        </w:rPr>
      </w:r>
    </w:p>
    <w:p>
      <w:pPr>
        <w:pStyle w:val="Normal"/>
        <w:spacing w:lineRule="exact" w:line="240"/>
        <w:ind w:firstLine="180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36"/>
          <w:szCs w:val="36"/>
        </w:rPr>
      </w:r>
    </w:p>
    <w:p>
      <w:pPr>
        <w:pStyle w:val="Normal"/>
        <w:spacing w:lineRule="exact" w:line="240"/>
        <w:ind w:firstLine="180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36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5"/>
        <w:gridCol w:w="1260"/>
        <w:gridCol w:w="1119"/>
        <w:gridCol w:w="1694"/>
        <w:gridCol w:w="1085"/>
      </w:tblGrid>
      <w:tr>
        <w:trPr>
          <w:tblHeader w:val="true"/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放实验室名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余可开放时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详细到某日、某时段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可提供仪器设备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可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设学生人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blHeader w:val="true"/>
          <w:trHeight w:val="5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台套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专业实验室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2.15-2017.6.1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注：本科生实验课程时间除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速冷冻离心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434</w:t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净工作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蒸汽灭菌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浴锅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口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泳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信号采集分析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化培养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光照培养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切片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胶成像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纯水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综合实验室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2.15-2017.6.1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（注：如遇特殊实验项目可按中心申请制度申请晚间实验室使用权限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波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Cs w:val="21"/>
              </w:rPr>
              <w:t>G438</w:t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计算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采集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型核磁共振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仪器实验平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2.15-2017.6.1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（注：如遇特殊实验项目可按中心申请制度申请晚间实验室使用权限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时定量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432</w:t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外分光光度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速冷冻离心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孔板检测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米粒度电位分析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声波细胞破碎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微熔点测定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荧光光谱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型高效液相色谱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制备型高效液相色谱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毕业设计（论文）指导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1701"/>
        <w:gridCol w:w="850"/>
        <w:gridCol w:w="1468"/>
      </w:tblGrid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850"/>
        <w:gridCol w:w="1468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由学生填写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24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/>
      </w:pPr>
      <w:r>
        <w:rPr/>
        <w:t>2</w:t>
      </w:r>
      <w:r>
        <w:rPr/>
        <w:t>、学生提出问题或导师指导的问题均填入指导内容栏内，将解决结果记在效果栏内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247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6:00Z</dcterms:created>
  <dc:creator>wxj</dc:creator>
  <dc:description/>
  <cp:keywords/>
  <dc:language>en-US</dc:language>
  <cp:lastModifiedBy>Jun Li</cp:lastModifiedBy>
  <cp:lastPrinted>2016-12-15T14:45:00Z</cp:lastPrinted>
  <dcterms:modified xsi:type="dcterms:W3CDTF">2016-12-19T06:49:00Z</dcterms:modified>
  <cp:revision>4</cp:revision>
  <dc:subject/>
  <dc:title>关于对2005级毕业设计（论文）工作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