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陕试研招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上半年陕西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大学英语四六级口语考试报名工作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高校：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按照教育部考试中心统一部署，自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起在全国范围正式开考全国大学英语四、六级口语考试（以下简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根据教育部考试中心《关于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上半年全国大学英语四、六级考试报名工作有关事宜的通知》（教试中心函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上半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下旬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举行，为保证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顺利实施，现将有关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通知如下：</w:t>
      </w:r>
    </w:p>
    <w:p>
      <w:pPr>
        <w:pStyle w:val="Normal"/>
        <w:ind w:firstLine="616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一、考试时间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英语四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—SET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时间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，英语六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—SET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时间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，具体场次安排如下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58"/>
        <w:gridCol w:w="2055"/>
        <w:gridCol w:w="2376"/>
      </w:tblGrid>
      <w:tr>
        <w:trPr>
          <w:tblHeader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/2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上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/2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下午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（代码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（代码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8∶30—9∶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3∶30—14∶00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9∶15—9∶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4∶15—14∶45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0∶00—10∶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5∶00—15∶30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0∶45—11∶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5∶45—16∶15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1∶30—12∶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6∶30—17∶00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备用场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2∶15—12∶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备用场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7∶15—17∶45</w:t>
            </w:r>
          </w:p>
        </w:tc>
      </w:tr>
    </w:tbl>
    <w:p>
      <w:pPr>
        <w:pStyle w:val="Normal"/>
        <w:ind w:firstLine="616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二、报名条件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上半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笔试报名的考生方可报考相应级别口语考试，即大学英语四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仅接受完成本次大学英语四级笔试报名的考生；大学英语六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仅接受完成本次大学英语六级笔试报名的考生。</w:t>
      </w:r>
    </w:p>
    <w:p>
      <w:pPr>
        <w:pStyle w:val="Normal"/>
        <w:ind w:firstLine="616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三、报名时间及方式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通过教育部考试中心网站进行，时间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教育部考试中心为了方便各考点考生，本次报名于正式开始前</w:t>
      </w:r>
      <w:r>
        <w:rPr>
          <w:rFonts w:eastAsia="仿宋_GB2312" w:cs="Times New Roman" w:ascii="Times New Roman" w:hAnsi="Times New Roman"/>
          <w:b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天即</w:t>
      </w:r>
      <w:r>
        <w:rPr>
          <w:rFonts w:eastAsia="仿宋_GB2312" w:cs="Times New Roman" w:ascii="Times New Roman" w:hAnsi="Times New Roman"/>
          <w:b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pacing w:val="-6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日，系统将统一对口语考点本校考生开放报名，</w:t>
      </w:r>
      <w:r>
        <w:rPr>
          <w:rFonts w:eastAsia="仿宋_GB2312" w:cs="Times New Roman" w:ascii="Times New Roman" w:hAnsi="Times New Roman"/>
          <w:b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日起，对本省内所有考生开放报名。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生报名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种方式：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方式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登录</w:t>
      </w:r>
      <w:r>
        <w:rPr>
          <w:rFonts w:cs="Times New Roman" w:ascii="Times New Roman" w:hAnsi="Times New Roman"/>
          <w:sz w:val="32"/>
          <w:szCs w:val="32"/>
        </w:rPr>
        <w:t>www.cet.edu.cn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网站，点击“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口语报名”栏目进行报名，完成信息填报、选择考点、网上缴费等报名手续。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方式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下载、安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装“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完成报名及缴费。</w:t>
      </w:r>
    </w:p>
    <w:p>
      <w:pPr>
        <w:pStyle w:val="Normal"/>
        <w:ind w:firstLine="622"/>
        <w:jc w:val="lef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时须提供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和姓名进行资格验证，符合资格者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进行考点选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及缴费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报名完成后，考生须在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内完成缴费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否则所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机位将被系统自动释放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试报名费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次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系统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16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四、考试形式及成绩报告单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该项目采用计算机考试形式，实行全国统一命题、统一考试时间、统一网上报名及收费、统一评卷。其成绩作为口试成绩与同次笔试成绩一并印制在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成绩报告单上。</w:t>
      </w:r>
    </w:p>
    <w:p>
      <w:pPr>
        <w:pStyle w:val="Normal"/>
        <w:spacing w:lineRule="exact" w:line="570"/>
        <w:ind w:firstLine="616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五、考点安排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我省设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点，西安交通大学为中心考点；西安交通大学和西安电子科技大学为正式考点，接收全省考生报考；西北工业大学、西北农林科技大学为备用考点，仅接受本校考生报考。</w:t>
      </w:r>
    </w:p>
    <w:p>
      <w:pPr>
        <w:pStyle w:val="Normal"/>
        <w:spacing w:lineRule="exact" w:line="570"/>
        <w:ind w:firstLine="585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请各院校高度重视，做好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宣传工作，按照自愿报考原则，由考生自愿选择报考。报考考生要登录教育部考试中心报名网站了解考试政策及报考信息，熟悉备考流程及考试流程。报名期间，学校和考生如有问题，可联系省考试管理中心研招处或中心考点（西安交通大学）。省考试管理中心研招处联系电话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029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8522171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；中心考点（西安交大）联系电话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029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826683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陕西省考试管理中心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7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 xml:space="preserve">陕西省考试管理中心                    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306070</wp:posOffset>
                </wp:positionV>
                <wp:extent cx="19818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4.1pt;mso-position-vertical-relative:text;margin-left:286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1:00Z</dcterms:created>
  <dc:creator>HP</dc:creator>
  <dc:description/>
  <cp:keywords/>
  <dc:language>en-US</dc:language>
  <cp:lastModifiedBy>HP</cp:lastModifiedBy>
  <dcterms:modified xsi:type="dcterms:W3CDTF">2017-04-17T07:56:00Z</dcterms:modified>
  <cp:revision>1</cp:revision>
  <dc:subject/>
  <dc:title>陕试研招〔2017〕2号</dc:title>
</cp:coreProperties>
</file>