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届本科毕业生拍照时间安排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8"/>
        <w:gridCol w:w="1138"/>
        <w:gridCol w:w="1138"/>
        <w:gridCol w:w="1348"/>
        <w:gridCol w:w="928"/>
      </w:tblGrid>
      <w:tr>
        <w:trPr>
          <w:trHeight w:val="62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0</wp:posOffset>
                      </wp:positionV>
                      <wp:extent cx="706755" cy="96583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5pt" to="50.95pt,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3175</wp:posOffset>
                      </wp:positionV>
                      <wp:extent cx="725805" cy="4038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6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25pt" to="51.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</w:tr>
      <w:tr>
        <w:trPr>
          <w:trHeight w:val="8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32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9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 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学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学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学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光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光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光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光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统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信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卓越国防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电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电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电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电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eastAsia="仿宋_GB2312;仿宋"/>
          <w:color w:val="000000"/>
          <w:sz w:val="32"/>
          <w:szCs w:val="48"/>
        </w:rPr>
      </w:pPr>
      <w:r>
        <w:rPr>
          <w:rFonts w:eastAsia="仿宋_GB2312;仿宋"/>
          <w:color w:val="000000"/>
          <w:sz w:val="32"/>
          <w:szCs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58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6:00Z</dcterms:created>
  <dc:creator>单肃</dc:creator>
  <dc:description/>
  <cp:keywords/>
  <dc:language>en-US</dc:language>
  <cp:lastModifiedBy>Windows 用户</cp:lastModifiedBy>
  <cp:lastPrinted>2016-11-30T09:55:00Z</cp:lastPrinted>
  <dcterms:modified xsi:type="dcterms:W3CDTF">2016-11-30T02:02:00Z</dcterms:modified>
  <cp:revision>81</cp:revision>
  <dc:subject/>
  <dc:title>         时间</dc:title>
</cp:coreProperties>
</file>